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Agreement 060320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PayGOV.US, LLC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5144 E. Stop 11 Road, Suite #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</w:rPr>
        <w:t>Indianapolis, IN  462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GENCY SERVICE AGRE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IS AGREEMENT effective ____________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y and between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ayGOV.US LLC (Hereinafter PGV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with its principal address at 5144 E. Stop 11 Road, Suite #17 and the _____________________________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Hereinafter The AGENCY)</w:t>
      </w:r>
      <w:r>
        <w:rPr>
          <w:rFonts w:eastAsia="Times New Roman" w:cs="Times New Roman" w:ascii="Times New Roman" w:hAnsi="Times New Roman"/>
          <w:sz w:val="20"/>
          <w:szCs w:val="20"/>
        </w:rPr>
        <w:t>, with its principal address at _____________________________________________________________________ for a month to month term cancelable by 30 days written notice by either pa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s designed and developed a payment processing system for Government agencies, to include operator-assisted and Internet processing services to enhance the collection of Payments or other obligations on a 24/7 basis.  The person wanting to pay an obligation 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y credit or debit card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r any of its departments, may do so by calling t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ll-free number, or logging on to the designated website link (where applicable), at no cost 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GENCY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ll charge the cardholder a 3.00% convenience fee for all POS, ONLINE, or OVER THE PHONE IN OFFICE transactions.  A minimum fee of $1.00 will apply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ll charge the cardholder a 4.95% convenience fee for all OPERATOR ASSISTED transactions.  A minimum fee of $4.95 will apply. Service includes timely and accurate transaction processing, next business day reconciliation and funds transfer via ACH transfer, or check, from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ll be the provider of the agreed upon merchant services to t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 the awarded payment processing services during the period beginning on the date on which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GV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nd t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xecute the Agreement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gree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is not responsible for any compensation for this service, nor shall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ay any associated operational costs, state or federal taxes on behalf of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GV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ccepts and agrees to perform all services associated with this agreement as an independent contractor and not as an employee of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ach agree (i) to hold the other party’s Confidential Information in strict confidence; (ii) not to disclose such information to any third parties without the prior written consent of the disclosing party or as required by law or regul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ll indemnify and sav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rmless from any loss, cost damage, cardholder transaction disputes, charge-backs, and other expenses, including attorney’s fees and litigation expenses, suffered or incurred due t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GV’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negligence or failure to perform any of its obligations under this service agreement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grees to assi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ith (i) any efforts necessary to facilitate collection of funds from any cardholder to include reinstatement of the obligation owe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(ii) all cardholder information pertinent to any inquiry or dispute regarding payment made to th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via the services of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GV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presents it is qualified to perform the aforementioned services as outlined in this agreement, and that all work shall be accomplished in a workmanlike manner.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G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grees to observe and comply with all federal, state, and local law in performing the services listed.  This Agreement shall be governed by the law of the State of 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itial term of this Agreement shall be month to month.  This Agreement shall automatically be extended for an additional one month terms at the end of each month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IN WITNESS WHEREOF, AGEN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PGV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ve caused this Agreement to be effective on the date executed by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HE AGENCY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ed and Approv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</w:t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</w:t>
        <w:tab/>
        <w:tab/>
        <w:tab/>
        <w:t>Laura J. Hia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</w:t>
        <w:tab/>
        <w:tab/>
        <w:tab/>
        <w:t>PayGOV.US LL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: _____________________</w:t>
        <w:tab/>
        <w:tab/>
        <w:tab/>
        <w:t>Date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08:00Z</dcterms:created>
  <dc:creator>Jon Stoops</dc:creator>
  <dc:description/>
  <cp:keywords/>
  <dc:language>en-US</dc:language>
  <cp:lastModifiedBy>Stefka Zomer</cp:lastModifiedBy>
  <dcterms:modified xsi:type="dcterms:W3CDTF">2021-04-01T20:08:00Z</dcterms:modified>
  <cp:revision>2</cp:revision>
  <dc:subject/>
  <dc:title/>
</cp:coreProperties>
</file>