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AUK COUNTY DEPARTMENT OF HUMAN SERVICES</w:t>
      </w:r>
    </w:p>
    <w:p>
      <w:pPr>
        <w:pStyle w:val="DefaultText"/>
        <w:jc w:val="center"/>
        <w:rPr>
          <w:rStyle w:val="InitialStyle"/>
          <w:rFonts w:ascii="Times New Roman" w:hAnsi="Times New Roman" w:cs="Times New Roman"/>
        </w:rPr>
      </w:pPr>
      <w:r>
        <w:rPr>
          <w:rStyle w:val="InitialStyle"/>
          <w:rFonts w:cs="Times New Roman"/>
          <w:b/>
        </w:rPr>
        <w:t>PERSONAL SERVICES CONTRACT</w:t>
      </w:r>
    </w:p>
    <w:p>
      <w:pPr>
        <w:pStyle w:val="DefaultText"/>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 xml:space="preserve">FOR GOOD AND VALUABLE CONSIDERATION, THE SUFFICIENCY OF WHI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IS HEREBY ACKNOWLEDGED, THE PARTIES AGREE AS FOLLOW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1.</w:t>
        <w:tab/>
      </w:r>
      <w:r>
        <w:rPr>
          <w:rStyle w:val="InitialStyle"/>
          <w:rFonts w:cs="Times New Roman"/>
          <w:b/>
        </w:rPr>
        <w:t>PARTIE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ab/>
        <w:t xml:space="preserve">This contract is entered into between </w:t>
      </w:r>
      <w:r>
        <w:rPr>
          <w:rStyle w:val="InitialStyle"/>
          <w:rFonts w:cs="Times New Roman"/>
          <w:u w:val="single"/>
        </w:rPr>
        <w:t>Aleen Grabow, M.D.</w:t>
      </w:r>
      <w:r>
        <w:rPr>
          <w:rStyle w:val="InitialStyle"/>
          <w:rFonts w:cs="Times New Roman"/>
        </w:rPr>
        <w:t xml:space="preserve"> hereafter referred to as </w:t>
      </w:r>
      <w:r>
        <w:rPr>
          <w:rStyle w:val="InitialStyle"/>
          <w:rFonts w:cs="Times New Roman"/>
          <w:b/>
        </w:rPr>
        <w:t>Provider</w:t>
      </w:r>
      <w:r>
        <w:rPr>
          <w:rStyle w:val="InitialStyle"/>
          <w:rFonts w:cs="Times New Roman"/>
        </w:rPr>
        <w:t xml:space="preserve">, and Sauk County Department of Human Services, hereafter referred to as the </w:t>
      </w:r>
      <w:r>
        <w:rPr>
          <w:rStyle w:val="InitialStyle"/>
          <w:rFonts w:cs="Times New Roman"/>
          <w:b/>
        </w:rPr>
        <w:t>Department</w:t>
      </w:r>
      <w:r>
        <w:rPr>
          <w:rStyle w:val="InitialStyle"/>
          <w:rFonts w:cs="Times New Roman"/>
        </w:rPr>
        <w:t>.</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2.</w:t>
        <w:tab/>
      </w:r>
      <w:r>
        <w:rPr>
          <w:rStyle w:val="InitialStyle"/>
          <w:rFonts w:cs="Times New Roman"/>
          <w:b/>
        </w:rPr>
        <w:t>TERM.</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is contract shall run from January 1, 2020 until December 31, 2020 inclusiv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3.</w:t>
        <w:tab/>
      </w:r>
      <w:r>
        <w:rPr>
          <w:rStyle w:val="InitialStyle"/>
          <w:rFonts w:cs="Times New Roman"/>
          <w:b/>
        </w:rPr>
        <w:t>PROVIDER.</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e Provider agrees as follow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All services shall be provided by a medical or osteopathic doctor who is also a licensed Psychiatrist, licensed to practice in the state of Wisconsin.  In addition, the licensed Psychiatrist shall be certified as a Medical Assistance provider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All services provided shall conform to the accepted professional and ethical standards of the practice of their profession.  Provider shall comply with all state and federal laws, rules and regulations.  Provider shall also meet all Department standards for quality of care and services provid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C.</w:t>
        <w:tab/>
        <w:t xml:space="preserve">Provider's primary responsibility shall be the providing of psychiatric services to patients of the Department, including psychiatric evaluations.  Provider shall be responsible for the supervision of patient treatment plans.  </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Provider shall be available to staff and other county personnel for consultation, as determined by ne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E.</w:t>
        <w:tab/>
        <w:t>Provider shall be responsible for signing insurance claims for billable services provided in those cases in which Provider is also the treating provid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InitialStyle"/>
          <w:rFonts w:cs="Times New Roman"/>
        </w:rPr>
        <w:tab/>
        <w:t>F.</w:t>
        <w:tab/>
      </w:r>
      <w:r>
        <w:rPr/>
        <w:t xml:space="preserve">Provider will provide an average of eight (8) hours of work per day in the clinic and shall not exceed seven hundred, sixty-eight (768) hours during the term of the contract without written authorization. Hours will be based on eight (8) days per month.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w:t>
        <w:tab/>
        <w:t>G.</w:t>
        <w:tab/>
        <w:t>Provider shall provide psychiatric services for sixty-four (64) hours per month during the term of this contract.  Scheduling of services shall be established in collaboration with the agency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H.</w:t>
        <w:tab/>
        <w:t>Provider shall comply with all accounting and documentation requirements as specified by applicable federal and state statutes, rules and regulations, in a timely mann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I.</w:t>
        <w:tab/>
        <w:t>Provider shall comply with the administrative policies, procedures and directives of the Department, in consultation with the Department's Deputy Director or Director, and shall comply with and adhere to the clinical policies, procedures and directives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J.       </w:t>
        <w:tab/>
        <w:t>For the purposes of this Agreement, Provider shall operate as and be considered an independent contractor and not as an employe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K.     </w:t>
        <w:tab/>
        <w:t>Provider agrees to comply with all pertinent federal and state statutes, rules, regulations, and county ordinances related to data and information systems compliance and confidentiality of information, including all federal regulations implementing the Health Insurance Portability and Accountability Act of 1996 (HIPPA).</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4.</w:t>
        <w:tab/>
      </w:r>
      <w:r>
        <w:rPr>
          <w:rStyle w:val="InitialStyle"/>
          <w:rFonts w:cs="Times New Roman"/>
          <w:b/>
        </w:rPr>
        <w:t>COMPENS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Style w:val="InitialStyle"/>
          <w:rFonts w:ascii="Times New Roman" w:hAnsi="Times New Roman" w:cs="Times New Roman"/>
        </w:rPr>
      </w:pPr>
      <w:r>
        <w:rPr>
          <w:rStyle w:val="InitialStyle"/>
          <w:rFonts w:cs="Times New Roman"/>
        </w:rPr>
        <w:tab/>
        <w:t>A.</w:t>
        <w:tab/>
        <w:t xml:space="preserve">The Provider shall be compensated at the rate of $175.00 per hour for actual hours of service provided to the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is contract provides no fringe benefit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6480" w:leader="none"/>
          <w:tab w:val="left" w:pos="8640" w:leader="none"/>
        </w:tabs>
        <w:ind w:left="1440" w:hanging="1440"/>
        <w:rPr>
          <w:rStyle w:val="InitialStyle"/>
          <w:rFonts w:ascii="Times New Roman" w:hAnsi="Times New Roman" w:cs="Times New Roman"/>
        </w:rPr>
      </w:pPr>
      <w:r>
        <w:rPr>
          <w:rStyle w:val="InitialStyle"/>
          <w:rFonts w:cs="Times New Roman"/>
        </w:rPr>
        <w:tab/>
        <w:t>C.</w:t>
        <w:tab/>
        <w:t>This contract may not exceed two hundred thirty-four, four hundred ($134,400.00) dollars unless by written authorization from the Department’s Director or his designated representativ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 xml:space="preserve">Payment for services shall be two times per month, based on hours recorded and submitted on a weekly timeshee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5.</w:t>
        <w:tab/>
      </w:r>
      <w:r>
        <w:rPr>
          <w:rStyle w:val="InitialStyle"/>
          <w:rFonts w:cs="Times New Roman"/>
          <w:b/>
        </w:rPr>
        <w:t>INSURANC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Style w:val="InitialStyle"/>
          <w:rFonts w:cs="Times New Roman"/>
        </w:rPr>
        <w:tab/>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rovider shall be responsible for providing his/her own professional liability insurance and general liability insurance policy in the amount of $1,000,000.00 dollars single limit and $3,000,000.00 dollars annual aggregate coverage. The policy shall be issued by a company authorized to provide insurance in the State of Wisconsin, and Provider shall provide written verification of the existence of such insurance. The preferred method of supplying such verification is by Certificate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To the fullest extent permitted by law, Provider shall indemnify, hold harmless and defend Department, its boards, commissions, agencies, officers, agents, volunteers, employees and representatives against any and all liability, claims, losses (including, but not limited to, property damage, bodily injury and loss of life), damages, costs or expenses (including, but not limited to, court costs, as well as fees and charges of attorney(s)) which Department,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claims, damages, losses, charges, costs, or expenses caused by or arising from the acts or omissions of Department, its agencies, boards, commissions, officers, agents, volunteers, employees or representatives. The obligations of Provider under the paragraph shall apply to liability, claims, losses, damages, costs or expenses arising from any aspect of Provider’s policies or practices, because, except as otherwise provided herein, it is understood that Department assumes no control over Provider’s business operations, methods or procedures. Department reserves the right, but not the obligation, to participate in defense without relieving Provider of any obligation under this paragraph. The obligations of Provider under this paragraph shall survive the expiration or termination of this Agreement.</w:t>
      </w:r>
    </w:p>
    <w:p>
      <w:pPr>
        <w:pStyle w:val="DefaultText"/>
        <w:jc w:val="center"/>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ind w:left="720" w:hanging="720"/>
        <w:jc w:val="both"/>
        <w:rPr/>
      </w:pPr>
      <w:r>
        <w:rPr>
          <w:rStyle w:val="InitialStyle"/>
          <w:rFonts w:cs="Times New Roman"/>
        </w:rPr>
        <w:t>6.</w:t>
        <w:tab/>
        <w:t xml:space="preserve">Provider agrees to complete a caregiver background check including the Background Information Disclosure (BID) form and provide results (printed) to the Departmen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7.</w:t>
        <w:tab/>
      </w:r>
      <w:r>
        <w:rPr>
          <w:rStyle w:val="InitialStyle"/>
          <w:rFonts w:cs="Times New Roman"/>
          <w:b/>
        </w:rPr>
        <w:t>TERMIN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This contract may be terminated by either party with ninety (90) days written notice to the other party.</w:t>
      </w:r>
    </w:p>
    <w:p>
      <w:pPr>
        <w:pStyle w:val="DefaultText"/>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e Department retains the right to terminate this contract for cause upon written notification to the Provider of the reasons for such termination.  Any amounts of compensation under this termination clause are limited to the amounts due for work that has actually been performed.</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SAUK COUNTY DEPARTMENT OF</w:t>
        <w:tab/>
        <w:tab/>
        <w:t xml:space="preserve">    PROVIDER</w:t>
      </w:r>
    </w:p>
    <w:p>
      <w:pPr>
        <w:pStyle w:val="DefaultText"/>
        <w:jc w:val="both"/>
        <w:rPr/>
      </w:pPr>
      <w:r>
        <w:rPr>
          <w:rStyle w:val="InitialStyle"/>
          <w:rFonts w:cs="Times New Roman"/>
        </w:rPr>
        <w:t xml:space="preserve">         </w:t>
      </w:r>
      <w:r>
        <w:rPr>
          <w:rStyle w:val="InitialStyle"/>
          <w:rFonts w:cs="Times New Roman"/>
        </w:rPr>
        <w:t>HUMAN SERVICE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By: </w:t>
      </w:r>
      <w:r>
        <w:rPr>
          <w:rStyle w:val="InitialStyle"/>
          <w:rFonts w:cs="Times New Roman"/>
          <w:u w:val="single"/>
        </w:rPr>
        <w:t xml:space="preserve">                                                 </w:t>
        <w:tab/>
      </w:r>
      <w:r>
        <w:rPr>
          <w:rStyle w:val="InitialStyle"/>
          <w:rFonts w:cs="Times New Roman"/>
        </w:rPr>
        <w:t xml:space="preserve">                           </w:t>
      </w:r>
      <w:r>
        <w:rPr>
          <w:rStyle w:val="InitialStyle"/>
          <w:rFonts w:cs="Times New Roman"/>
          <w:u w:val="single"/>
        </w:rPr>
        <w:t xml:space="preserve">                                             </w:t>
      </w:r>
    </w:p>
    <w:p>
      <w:pPr>
        <w:pStyle w:val="DefaultText"/>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n Brattset, Director</w:t>
        <w:tab/>
        <w:tab/>
        <w:t xml:space="preserve">                   </w:t>
        <w:tab/>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Date: </w:t>
      </w:r>
      <w:r>
        <w:rPr>
          <w:rStyle w:val="InitialStyle"/>
          <w:rFonts w:cs="Times New Roman"/>
          <w:u w:val="single"/>
        </w:rPr>
        <w:t xml:space="preserve">                                              </w:t>
      </w:r>
      <w:r>
        <w:rPr>
          <w:rStyle w:val="InitialStyle"/>
          <w:rFonts w:cs="Times New Roman"/>
        </w:rPr>
        <w:t xml:space="preserve">                               Date: </w:t>
      </w:r>
      <w:r>
        <w:rPr>
          <w:rStyle w:val="InitialStyle"/>
          <w:rFonts w:cs="Times New Roman"/>
          <w:u w:val="single"/>
        </w:rPr>
        <w:t xml:space="preserve">                                    </w:t>
      </w:r>
    </w:p>
    <w:p>
      <w:pPr>
        <w:pStyle w:val="DefaultText"/>
        <w:jc w:val="center"/>
        <w:rPr>
          <w:rStyle w:val="InitialStyle"/>
          <w:rFonts w:ascii="Times New Roman" w:hAnsi="Times New Roman" w:cs="Times New Roman"/>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User</dc:creator>
  <dc:description/>
  <cp:keywords/>
  <dc:language>en-US</dc:language>
  <cp:lastModifiedBy>Jennifer Kleckner</cp:lastModifiedBy>
  <cp:lastPrinted>2020-01-07T10:44:00Z</cp:lastPrinted>
  <dcterms:modified xsi:type="dcterms:W3CDTF">2020-01-07T16:44:00Z</dcterms:modified>
  <cp:revision>2</cp:revision>
  <dc:subject/>
  <dc:title/>
</cp:coreProperties>
</file>