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3, 2012  Presidential Preference Spring Election -  Outstanding Provisional &amp; Absentee Ballots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Town of Fairfield             0    Provisional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1   Absentee</w:t>
      </w:r>
    </w:p>
    <w:p>
      <w:pPr>
        <w:pStyle w:val="NoSpacing"/>
        <w:rPr/>
      </w:pPr>
      <w:r>
        <w:rPr/>
        <w:t>Town of Franklin              0   Provisional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</w:t>
      </w:r>
      <w:r>
        <w:rPr/>
        <w:t>0   Absente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wn of Sumpter             0   Provisional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</w:t>
      </w:r>
      <w:r>
        <w:rPr/>
        <w:t>0   Absente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illage of Lime Ridge       0  Provisional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</w:t>
      </w:r>
      <w:r>
        <w:rPr/>
        <w:t>2   Absentee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7:00Z</dcterms:created>
  <dc:creator>User</dc:creator>
  <dc:description/>
  <cp:keywords/>
  <dc:language>en-US</dc:language>
  <cp:lastModifiedBy>User</cp:lastModifiedBy>
  <dcterms:modified xsi:type="dcterms:W3CDTF">2012-04-04T06:42:00Z</dcterms:modified>
  <cp:revision>1</cp:revision>
  <dc:subject/>
  <dc:title/>
</cp:coreProperties>
</file>