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Two (2) 550 or 5500 Series Trucks with Dump Bod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om __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61490</wp:posOffset>
                </wp:positionV>
                <wp:extent cx="592201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8.7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23190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purchasing Two (2) 550 or 5500 Series Trucks with Dump Body.  Notice was printed in the Official Sauk County Newspaper and distributed to vendors requesting bids for a vehicle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7pt;mso-wrap-distance-left:9.05pt;mso-wrap-distance-right:9.05pt;mso-wrap-distance-top:3.6pt;mso-wrap-distance-bottom:3.6pt;margin-top:28.7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purchasing Two (2) 550 or 5500 Series Trucks with Dump Body.  Notice was printed in the Official Sauk County Newspaper and distributed to vendors requesting bids for a vehicle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bid of $_________for Two (2) 550 or 5500 Series Trucks with Dump Body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January 19,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49:00Z</dcterms:created>
  <dc:creator>dfox</dc:creator>
  <dc:description/>
  <cp:keywords/>
  <dc:language>en-US</dc:language>
  <cp:lastModifiedBy>Stephanie Neumann</cp:lastModifiedBy>
  <cp:lastPrinted>2020-03-11T10:28:00Z</cp:lastPrinted>
  <dcterms:modified xsi:type="dcterms:W3CDTF">2021-01-06T16:05:00Z</dcterms:modified>
  <cp:revision>5</cp:revision>
  <dc:subject/>
  <dc:title/>
</cp:coreProperties>
</file>