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 Proposal for One (1) 60,000 lb. Traile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om __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761490</wp:posOffset>
                </wp:positionV>
                <wp:extent cx="592201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138.7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65125</wp:posOffset>
                </wp:positionV>
                <wp:extent cx="5922010" cy="123190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231900"/>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purchasing One (1) 60,000 lb. Trailer.  Notice was printed in the Official Sauk County Newspaper and distributed to vendors requesting bids for equipment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7pt;mso-wrap-distance-left:9.05pt;mso-wrap-distance-right:9.05pt;mso-wrap-distance-top:3.6pt;mso-wrap-distance-bottom:3.6pt;margin-top:28.7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purchasing One (1) 60,000 lb. Trailer.  Notice was printed in the Official Sauk County Newspaper and distributed to vendors requesting bids for equipment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hereby approves the bid of $_________for One (1) 60,000 lb. Trailer and that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January 19,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BRIAN L. PEPER, Chair</w:t>
        <w:tab/>
        <w:tab/>
        <w:tab/>
        <w:tab/>
        <w:t>TERRY SP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SCH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DON STEV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0:00Z</dcterms:created>
  <dc:creator>dfox</dc:creator>
  <dc:description/>
  <cp:keywords/>
  <dc:language>en-US</dc:language>
  <cp:lastModifiedBy>Stephanie Neumann</cp:lastModifiedBy>
  <cp:lastPrinted>2020-03-11T10:28:00Z</cp:lastPrinted>
  <dcterms:modified xsi:type="dcterms:W3CDTF">2021-01-06T16:15:00Z</dcterms:modified>
  <cp:revision>6</cp:revision>
  <dc:subject/>
  <dc:title/>
</cp:coreProperties>
</file>