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UTION ___ -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COGNIZING THE BARABOO BLUFFS ATV/UTV CLUB, INC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13510</wp:posOffset>
                </wp:positionV>
                <wp:extent cx="5922010" cy="30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Fiscal Impact: [X] None   [  ] Budgeted Expenditure    [  ] Not Budgeted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23.85pt;mso-wrap-distance-left:9.05pt;mso-wrap-distance-right:9.05pt;mso-wrap-distance-top:3.6pt;mso-wrap-distance-bottom:3.6pt;margin-top:111.3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Fiscal Impact: [X] None   [  ] Budgeted Expenditure    [  ] Not Budgeted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339090</wp:posOffset>
                </wp:positionV>
                <wp:extent cx="5922010" cy="94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Background: Baraboo Bluffs ATV/UTV Club, Inc. had a significant role in litter pick-up on Hogsback Road and other township and county roads in the Sauk County along their ATV routes.  This resolution recognizes Baraboo Bluffs ATV/UTV Club’s effort to help keep Sauk County’s roadsides clean and free of debri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4.75pt;mso-wrap-distance-left:9.05pt;mso-wrap-distance-right:9.05pt;mso-wrap-distance-top:3.6pt;mso-wrap-distance-bottom:3.6pt;margin-top:26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Background: Baraboo Bluffs ATV/UTV Club, Inc. had a significant role in litter pick-up on Hogsback Road and other township and county roads in the Sauk County along their ATV routes.  This resolution recognizes Baraboo Bluffs ATV/UTV Club’s effort to help keep Sauk County’s roadsides clean and free of debri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W, THEREFORE BE IT RESOLVED</w:t>
      </w:r>
      <w:r>
        <w:rPr>
          <w:rFonts w:cs="Times New Roman" w:ascii="Times New Roman" w:hAnsi="Times New Roman"/>
        </w:rPr>
        <w:t>, that the Sauk County Board of Supervisors, met in regular session, hereby expresses its appreciation to the Baraboo Bluffs ATV/UTV Cl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For Consideration by the Sauk County Board of Supervisors on June 15,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K COUNTY HIGHWAY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AN L. PEPER, Chair</w:t>
        <w:tab/>
        <w:tab/>
        <w:tab/>
        <w:tab/>
        <w:t>TERRY SPENC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MY LEE BYCHINSKI</w:t>
        <w:tab/>
        <w:tab/>
        <w:tab/>
        <w:tab/>
        <w:t>KEVIN SCHEL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STEVEN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 Note:</w:t>
        <w:tab/>
        <w:t>No Fiscal Impac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 Note:</w:t>
        <w:tab/>
        <w:t>No MIS Impa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4:00Z</dcterms:created>
  <dc:creator>dfox</dc:creator>
  <dc:description/>
  <cp:keywords/>
  <dc:language>en-US</dc:language>
  <cp:lastModifiedBy>Stephanie Neumann</cp:lastModifiedBy>
  <cp:lastPrinted>2021-02-05T09:41:00Z</cp:lastPrinted>
  <dcterms:modified xsi:type="dcterms:W3CDTF">2021-06-03T14:54:00Z</dcterms:modified>
  <cp:revision>3</cp:revision>
  <dc:subject/>
  <dc:title/>
</cp:coreProperties>
</file>