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RDINANCE NO.___ - 1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proving the Addition of All-Terrain Vehicle (ATV)</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d Utility-Terrain Vehicle (UTV) Crossings And Routes On County Trunk High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The Honorable Sauk County Board of Supervisors does ordain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State of Wisconsin Department of Natural Resources has determined that all ATV/UTV crossings and routes must be approved individually by the County Board;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auk County has created an Ordinance regulating the uses of All-Terrain Vehicles and Utility-Terrain Vehicles in the County;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come necessary to promote the recreational use of All-Terrain Vehicles and Utility-Terrain Vehicles in Sauk County and to designate a limited number of All-Terrain Vehicle and Utility-Terrain Vehicle crossings and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and Parks Committee receives petitions to designate portions of County Highways as All-Terrain Vehicles and Utility-Terrain Vehicles crossings and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Code of Ordinances 15.04 (2)(b) 6 states that if the Highway and Parks Committee recommends approval of a route or crossing, an ordinance approving the decision shall be prepared for consideration by the County Board. No route or crossing is approved until action of the County Board except that permits for existing routes or crossings may be renewed by the Highway and Parks Committee without further action by the County Boa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w:t>
      </w:r>
      <w:r>
        <w:rPr>
          <w:rFonts w:cs="Times New Roman" w:ascii="Times New Roman" w:hAnsi="Times New Roman"/>
        </w:rPr>
        <w:t>, by the Sauk County Board of Supervisors, met in regular session and that the All-Terrain Vehicle Utility-Terrain Vehicle crossings and routes identified on the Appendix to this Ordinance are hereby approved and to be effective upon passage.</w:t>
      </w:r>
    </w:p>
    <w:p>
      <w:pPr>
        <w:pStyle w:val="Normal"/>
        <w:spacing w:before="0" w:after="0"/>
        <w:rPr>
          <w:rFonts w:ascii="Times New Roman" w:hAnsi="Times New Roman" w:cs="Times New Roman"/>
          <w:b/>
          <w:b/>
        </w:rPr>
      </w:pPr>
      <w:r>
        <w:rPr>
          <w:rFonts w:cs="Times New Roman" w:ascii="Times New Roman" w:hAnsi="Times New Roman"/>
        </w:rPr>
        <w:tab/>
      </w:r>
    </w:p>
    <w:p>
      <w:pPr>
        <w:pStyle w:val="Normal"/>
        <w:spacing w:before="0" w:after="0"/>
        <w:rPr/>
      </w:pPr>
      <w:r>
        <w:rPr>
          <w:rFonts w:cs="Times New Roman" w:ascii="Times New Roman" w:hAnsi="Times New Roman"/>
        </w:rPr>
        <w:t>For Consideration by the Sauk County Board of Supervisors on May 17, 20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Joseph Fish</w:t>
        <w:tab/>
        <w:tab/>
        <w:tab/>
        <w:tab/>
        <w:tab/>
        <w:tab/>
        <w:t>Henry Netzin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No Fiscal Impact</w:t>
        <w:tab/>
        <w:tab/>
        <w:tab/>
        <w:t>_________________________</w:t>
      </w:r>
    </w:p>
    <w:p>
      <w:pPr>
        <w:pStyle w:val="Normal"/>
        <w:spacing w:before="0" w:after="0"/>
        <w:rPr/>
      </w:pPr>
      <w:r>
        <w:rPr>
          <w:rFonts w:cs="Times New Roman" w:ascii="Times New Roman" w:hAnsi="Times New Roman"/>
        </w:rPr>
        <w:t>MIS Note:</w:t>
        <w:tab/>
        <w:t>No MIS Impact</w:t>
        <w:tab/>
        <w:tab/>
        <w:tab/>
        <w:tab/>
        <w:t>David A. Riek</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fox</dc:creator>
  <dc:description/>
  <cp:keywords/>
  <dc:language>en-US</dc:language>
  <cp:lastModifiedBy>Debra O'Rourke</cp:lastModifiedBy>
  <cp:lastPrinted>2016-05-03T15:59:00Z</cp:lastPrinted>
  <dcterms:modified xsi:type="dcterms:W3CDTF">2016-05-04T19:06:00Z</dcterms:modified>
  <cp:revision>2</cp:revision>
  <dc:subject/>
  <dc:title/>
</cp:coreProperties>
</file>