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LAVALLE TO JOSEPH G. LEANE AND LORI S. LE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 xml:space="preserve">TOWN OF WOODLAND, RHINE ADD TO BRANIGAR'S DUTCH HOLLOW LAKE LOT 705; more particularly described in the Sauk County Register of Deeds office at: Volume 370, Page 584.  (Parcel #024-3002-00000);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6,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Joseph G. Leane and Lori S. Leane have offered to purchase said property for an amount equaling or exceeding the appraised value of said lot, offering the sum of $2,500.00, the appraised value of said property having been placed at $2,5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by the Sauk County Board of Supervisors met in regular session that the Sauk County Clerk be and hereby is authorized and directed, having received $2,500.00 from Joseph G. Leane and Lori S. Leane on May 8, 2017 to issue a quit claim deed to Joseph G. Leane and Lori S. Leane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TOWN OF WOODLAND, RHINE ADD TO BRANIGAR'S DUTCH HOLLOW LAKE LOT 705; more particularly described in the Sauk County Register of Deeds office at: Volume 370, Page 584.  (Parcel #024-3002-00000)</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May 16,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2,192.25.  Funds received from the sale were $2,5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Elizabeth Geoghegan</dc:creator>
  <dc:description/>
  <cp:keywords/>
  <dc:language>en-US</dc:language>
  <cp:lastModifiedBy>Elizabeth A. Geoghegan</cp:lastModifiedBy>
  <cp:lastPrinted>2017-01-25T13:21:00Z</cp:lastPrinted>
  <dcterms:modified xsi:type="dcterms:W3CDTF">2017-05-08T19:32:00Z</dcterms:modified>
  <cp:revision>28</cp:revision>
  <dc:subject/>
  <dc:title/>
</cp:coreProperties>
</file>