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1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  <w:t>ORDINANCE NO. _____ - 2018</w:t>
      </w:r>
    </w:p>
    <w:p>
      <w:pPr>
        <w:pStyle w:val="Default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Text"/>
        <w:jc w:val="center"/>
        <w:rPr/>
      </w:pPr>
      <w:r>
        <w:rPr>
          <w:b/>
        </w:rPr>
        <w:t xml:space="preserve">AMENDING SAUK CO. CODE, CHAPTER 1, SUPERVISORY DISTRICT PLAN, TO REFLECT WARDS CREATED BY VILLAGE OF LAKE DELTON AND CITY OF WISCONSIN DELLS ANNEXATIONS IN SUPERVISORY DISTRICT 12.    </w:t>
      </w:r>
    </w:p>
    <w:p>
      <w:pPr>
        <w:pStyle w:val="DefaultText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19405</wp:posOffset>
                </wp:positionV>
                <wp:extent cx="5922010" cy="22650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Background: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hapter 1 of the Sauk County Code of Ordinances, Supervisory District Plan, lists the wards that comprise each supervisory district.   The Village of Lake Delton and the City of Wisconsin Dells have, by a number of ordinances, annexed property and created new wards not currently reflected in Supervisory District #12 of Chapter 1 of the Sauk County Code of Ordinanc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municipality is required to create a new ward if the annexation results in a ward crossing assembly or congressional district lines. Wis. Stat. § 5.175(7).   By Resolution Nos. 17-010 and 18-003, The Village Board of the Village of Lake Delton created additional wards, dividing the Village of Lake Delton into ten wards.  Of those wards, Wards 3-10 are in Supervisory District #12, and at the time of annexation had the following populations:  Ward 3 – 914; Ward 4 – 1; Ward 5 – 0; Ward 6 – 2; Ward 7 – 4; Ward 8 – 1; Ward 9 – 0; and Ward 10 – 0.    By Ordinance No. A-752, The City of Wisconsin Dells created one additional ward, Ward 10, with a population at the time of annexation of zero.   (See attached Addendum A – Village of Lake Delton Resolution No. 17-010, Village of Lake Delton Resolution No. 18-003, and City of Wisconsin Dells Ordinance No. A-752)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Supervisory District Plan in Chapter 1 of the Sauk County Code of Ordinances should be amended to reflect the correct Supervisory District #12 wards and ward populations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78.35pt;mso-wrap-distance-left:9.05pt;mso-wrap-distance-right:9.05pt;mso-wrap-distance-top:3.6pt;mso-wrap-distance-bottom:3.6pt;margin-top:25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Background:    </w:t>
                      </w:r>
                      <w:r>
                        <w:rPr>
                          <w:sz w:val="18"/>
                          <w:szCs w:val="18"/>
                        </w:rPr>
                        <w:t xml:space="preserve">Chapter 1 of the Sauk County Code of Ordinances, Supervisory District Plan, lists the wards that comprise each supervisory district.   The Village of Lake Delton and the City of Wisconsin Dells have, by a number of ordinances, annexed property and created new wards not currently reflected in Supervisory District #12 of Chapter 1 of the Sauk County Code of Ordinances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 municipality is required to create a new ward if the annexation results in a ward crossing assembly or congressional district lines. Wis. Stat. § 5.175(7).   By Resolution Nos. 17-010 and 18-003, The Village Board of the Village of Lake Delton created additional wards, dividing the Village of Lake Delton into ten wards.  Of those wards, Wards 3-10 are in Supervisory District #12, and at the time of annexation had the following populations:  Ward 3 – 914; Ward 4 – 1; Ward 5 – 0; Ward 6 – 2; Ward 7 – 4; Ward 8 – 1; Ward 9 – 0; and Ward 10 – 0.    By Ordinance No. A-752, The City of Wisconsin Dells created one additional ward, Ward 10, with a population at the time of annexation of zero.   (See attached Addendum A – Village of Lake Delton Resolution No. 17-010, Village of Lake Delton Resolution No. 18-003, and City of Wisconsin Dells Ordinance No. A-752).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he Supervisory District Plan in Chapter 1 of the Sauk County Code of Ordinances should be amended to reflect the correct Supervisory District #12 wards and ward populations.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575560</wp:posOffset>
                </wp:positionV>
                <wp:extent cx="5922010" cy="382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iscal Impact: [ x ] None   [  ] Budgeted Expenditure    [  ] Not Budge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30.15pt;mso-wrap-distance-left:9.05pt;mso-wrap-distance-right:9.05pt;mso-wrap-distance-top:3.6pt;mso-wrap-distance-bottom:3.6pt;margin-top:202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Fiscal Impact: [ x ] None   [  ] Budgeted Expenditure    [  ] Not Budge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The County Board of Supervisors of the County of Sauk, Wisconsin, ordains as follows: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W, THEREFORE, BE IT ORDAINED, </w:t>
      </w:r>
      <w:r>
        <w:rPr>
          <w:sz w:val="22"/>
          <w:szCs w:val="22"/>
        </w:rPr>
        <w:t xml:space="preserve">by the Sauk County Board of Supervisors, 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>met in regular session, that Chapter 1 of the Sauk County Code of Ordinances, Supervisory District Plan, is amended only as to Supervisory District #12 to read as follows, noting the date and number of this implementing ordinance, and shall be effective upon passage: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DefaultText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#12</w:t>
        <w:tab/>
        <w:t xml:space="preserve">Town of Delton, Ward 1 </w:t>
        <w:tab/>
        <w:tab/>
        <w:t>451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own of Delton, Ward 2 </w:t>
        <w:tab/>
        <w:tab/>
        <w:t>558</w:t>
      </w:r>
    </w:p>
    <w:p>
      <w:pPr>
        <w:pStyle w:val="DefaultText"/>
        <w:ind w:left="720" w:firstLine="720"/>
        <w:jc w:val="both"/>
        <w:rPr/>
      </w:pPr>
      <w:r>
        <w:rPr>
          <w:sz w:val="22"/>
          <w:szCs w:val="22"/>
        </w:rPr>
        <w:t xml:space="preserve">Village of Lake Delton, Ward 3 </w:t>
        <w:tab/>
        <w:tab/>
        <w:t>914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4 </w:t>
        <w:tab/>
        <w:t xml:space="preserve">    </w:t>
        <w:tab/>
        <w:t xml:space="preserve">    1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5 </w:t>
        <w:tab/>
        <w:t xml:space="preserve">  </w:t>
        <w:tab/>
        <w:t xml:space="preserve">    0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6 </w:t>
        <w:tab/>
        <w:t xml:space="preserve">    </w:t>
        <w:tab/>
        <w:t xml:space="preserve">    2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7 </w:t>
        <w:tab/>
        <w:t xml:space="preserve">  </w:t>
        <w:tab/>
        <w:t xml:space="preserve">    4</w:t>
      </w:r>
    </w:p>
    <w:p>
      <w:pPr>
        <w:pStyle w:val="DefaultText"/>
        <w:jc w:val="both"/>
        <w:rPr/>
      </w:pPr>
      <w:r>
        <w:rPr>
          <w:sz w:val="22"/>
          <w:szCs w:val="22"/>
        </w:rPr>
        <w:tab/>
        <w:tab/>
        <w:t xml:space="preserve">Village of Lake Delton, Ward 8 </w:t>
        <w:tab/>
        <w:t xml:space="preserve">  </w:t>
        <w:tab/>
        <w:t xml:space="preserve">    1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illage of Lake Delton, Ward 9 </w:t>
        <w:tab/>
        <w:t xml:space="preserve">   </w:t>
        <w:tab/>
        <w:t xml:space="preserve">    0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Village of Lake Delton, Ward 10 </w:t>
        <w:tab/>
        <w:t xml:space="preserve">    0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ity of Wisconsin Dells, Ward 4 </w:t>
        <w:tab/>
        <w:t>175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ity of Wisconsin Dells, Ward 8</w:t>
        <w:tab/>
        <w:t xml:space="preserve">    3</w:t>
      </w:r>
    </w:p>
    <w:p>
      <w:pPr>
        <w:pStyle w:val="Default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ity of Wisconsin Dells, Ward 10</w:t>
        <w:tab/>
        <w:t xml:space="preserve">    0</w:t>
      </w:r>
    </w:p>
    <w:p>
      <w:pPr>
        <w:pStyle w:val="DefaultText"/>
        <w:rPr>
          <w:b/>
          <w:b/>
          <w:color w:val="000000"/>
          <w:sz w:val="22"/>
          <w:szCs w:val="22"/>
        </w:rPr>
      </w:pPr>
      <w:r>
        <w:rPr>
          <w:color w:val="0070C0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b/>
          <w:color w:val="000000"/>
          <w:sz w:val="22"/>
          <w:szCs w:val="22"/>
        </w:rPr>
        <w:t>2109</w:t>
        <w:tab/>
        <w:tab/>
        <w:t>5%</w:t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Text"/>
        <w:rPr/>
      </w:pPr>
      <w:r>
        <w:rPr>
          <w:rStyle w:val="InitialStyle"/>
          <w:rFonts w:cs="Times New Roman"/>
          <w:sz w:val="22"/>
          <w:szCs w:val="22"/>
        </w:rPr>
        <w:t>For consideration by the Sauk County Board of Supervisors on December 18, 2018.</w:t>
      </w:r>
    </w:p>
    <w:p>
      <w:pPr>
        <w:pStyle w:val="DefaultText"/>
        <w:rPr>
          <w:rStyle w:val="InitialStyle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InitialStyle"/>
          <w:rFonts w:cs="Times New Roman"/>
          <w:sz w:val="22"/>
          <w:szCs w:val="22"/>
        </w:rPr>
        <w:t>Respectfully submitted,</w:t>
      </w:r>
    </w:p>
    <w:p>
      <w:pPr>
        <w:pStyle w:val="DefaultText"/>
        <w:rPr>
          <w:rStyle w:val="InitialStyle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DefaultText"/>
        <w:rPr>
          <w:sz w:val="22"/>
          <w:szCs w:val="22"/>
        </w:rPr>
      </w:pPr>
      <w:r>
        <w:rPr>
          <w:b/>
          <w:bCs/>
          <w:sz w:val="22"/>
          <w:szCs w:val="22"/>
        </w:rPr>
        <w:t>EXECUTIVE &amp; LEGISLATIVE COMMITTEE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5140" w:leader="none"/>
        </w:tabs>
        <w:rPr>
          <w:sz w:val="22"/>
          <w:szCs w:val="22"/>
        </w:rPr>
      </w:pPr>
      <w:r>
        <w:rPr>
          <w:sz w:val="22"/>
          <w:szCs w:val="22"/>
        </w:rPr>
        <w:t>PETER VEDR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hairperson</w:t>
        <w:tab/>
        <w:t>WILLIAM HAMBRECH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>___________________________________</w:t>
      </w:r>
    </w:p>
    <w:p>
      <w:pPr>
        <w:pStyle w:val="Normal"/>
        <w:tabs>
          <w:tab w:val="clear" w:pos="720"/>
          <w:tab w:val="left" w:pos="5140" w:leader="none"/>
        </w:tabs>
        <w:rPr>
          <w:sz w:val="22"/>
          <w:szCs w:val="22"/>
        </w:rPr>
      </w:pPr>
      <w:r>
        <w:rPr>
          <w:sz w:val="22"/>
          <w:szCs w:val="22"/>
        </w:rPr>
        <w:t>WALL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ZUPRYNKO</w:t>
        <w:tab/>
        <w:t>WILLIAM WENZ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OMAS KRIEGL</w:t>
      </w:r>
    </w:p>
    <w:p>
      <w:pPr>
        <w:pStyle w:val="DefaultTex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b/>
          <w:sz w:val="22"/>
          <w:szCs w:val="22"/>
        </w:rPr>
        <w:t>Fiscal Note:</w:t>
      </w:r>
      <w:r>
        <w:rPr>
          <w:sz w:val="22"/>
          <w:szCs w:val="22"/>
        </w:rPr>
        <w:t xml:space="preserve">  No fiscal impac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1664" w:leader="none"/>
          <w:tab w:val="left" w:pos="11665" w:leader="none"/>
          <w:tab w:val="left" w:pos="11666" w:leader="none"/>
        </w:tabs>
        <w:jc w:val="both"/>
        <w:rPr/>
      </w:pPr>
      <w:r>
        <w:rPr>
          <w:rStyle w:val="InitialStyle"/>
          <w:rFonts w:cs="Times New Roman"/>
          <w:b/>
          <w:sz w:val="22"/>
          <w:szCs w:val="22"/>
        </w:rPr>
        <w:t>MIS Note:</w:t>
      </w:r>
      <w:r>
        <w:rPr>
          <w:rStyle w:val="InitialStyle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No information systems impact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648" w:top="162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left" w:pos="3468" w:leader="none"/>
      </w:tabs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DefaultText"/>
      <w:tabs>
        <w:tab w:val="clear" w:pos="720"/>
        <w:tab w:val="left" w:pos="3468" w:leader="none"/>
      </w:tabs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Ordinance No. ____ - 2018</w:t>
    </w:r>
  </w:p>
  <w:p>
    <w:pPr>
      <w:pStyle w:val="DefaultText"/>
      <w:rPr>
        <w:b/>
        <w:b/>
      </w:rPr>
    </w:pPr>
    <w:r>
      <w:rPr>
        <w:b/>
      </w:rPr>
      <w:t xml:space="preserve">AMENDING SAUK CO. CODE, CHAPTER 1, SUPERVISORY DISTRICT PLAN, TO REFLECT WARDS CREATED BY VILLAGE OF LAKE DELTON AND CITY OF WISCONSIN DELLS ANNEXATIONS IN SUPERVISORY DISTRICT 12.    </w:t>
    </w:r>
  </w:p>
  <w:p>
    <w:pPr>
      <w:pStyle w:val="DefaultTex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Page 2</w:t>
    </w:r>
  </w:p>
  <w:p>
    <w:pPr>
      <w:pStyle w:val="DefaultTex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DefaultText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  <w:p>
    <w:pPr>
      <w:pStyle w:val="Head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</w:rPr>
  </w:style>
  <w:style w:type="character" w:styleId="BodyTextChar">
    <w:name w:val="Body Text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0:48:00Z</dcterms:created>
  <dc:creator>akleczek</dc:creator>
  <dc:description/>
  <cp:keywords/>
  <dc:language>en-US</dc:language>
  <cp:lastModifiedBy>Debra O'Rourke</cp:lastModifiedBy>
  <cp:lastPrinted>2018-11-07T14:48:00Z</cp:lastPrinted>
  <dcterms:modified xsi:type="dcterms:W3CDTF">2018-11-07T20:50:00Z</dcterms:modified>
  <cp:revision>3</cp:revision>
  <dc:subject/>
  <dc:title/>
</cp:coreProperties>
</file>